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343660" cy="63373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จัดทำ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เทศบาลนครเชียงใหม่ รหัส กปท</w:t>
      </w:r>
      <w:r>
        <w:rPr>
          <w:rFonts w:cs="TH SarabunPSK" w:ascii="TH SarabunPSK" w:hAnsi="TH SarabunPSK"/>
          <w:b/>
          <w:bCs/>
          <w:sz w:val="32"/>
          <w:szCs w:val="32"/>
        </w:rPr>
        <w:t>. L79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 เมืองเชียงใหม่ จังหวัด เชียงใหม่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>16 (2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ิจารณาอนุมัติโครงการ หรือกิจกรรม ให้เป็นไปตามวัตถุประสงค์ของกองทุนตามข้อ </w:t>
      </w:r>
      <w:r>
        <w:rPr>
          <w:rFonts w:cs="TH SarabunPSK" w:ascii="TH SarabunPSK" w:hAnsi="TH SarabunPSK"/>
          <w:sz w:val="32"/>
          <w:szCs w:val="32"/>
        </w:rPr>
        <w:t>10”</w:t>
      </w:r>
    </w:p>
    <w:p>
      <w:pPr>
        <w:pStyle w:val="Normal"/>
        <w:tabs>
          <w:tab w:val="clear" w:pos="720"/>
          <w:tab w:val="left" w:pos="600" w:leader="none"/>
        </w:tabs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ของประกาศ ฯ ข้อ </w:t>
      </w:r>
      <w:r>
        <w:rPr>
          <w:rFonts w:cs="TH SarabunPSK" w:ascii="TH SarabunPSK" w:hAnsi="TH SarabunPSK"/>
          <w:sz w:val="32"/>
          <w:szCs w:val="32"/>
        </w:rPr>
        <w:t>10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กองทุนหลักประกันสุขภาพ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หนึ่ง ให้ใช้จ่ายเพื่อสนับสนุนและส่งเสริมเป็นค่าใช้จ่ายตามแผนงาน โครงการ หรือกิจกรรม ที่คณะกรรมการกองทุนอนุมัติ</w:t>
      </w:r>
      <w:r>
        <w:rPr>
          <w:rFonts w:ascii="TH SarabunPSK" w:hAnsi="TH SarabunPSK" w:cs="TH SarabunPSK"/>
          <w:sz w:val="32"/>
          <w:sz w:val="32"/>
          <w:szCs w:val="32"/>
        </w:rPr>
        <w:t>” จึงได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โครงการ หรือ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พื่อการจัดบริการสร้างเสริมสุขภาพ ป้องกันโรค ฟื้นฟูสมรรถภาพ และรักษาพยาบาลระดับปฐมภูมิเชิงรุก รวมถึงการจัดกระบวนการหรือกิจกรรมเพื่อการสร้างเสริมสุขภาพ และการป้องกันโรค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วัตถุประสงค์ที่ตั้งไว้ตามข้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51330173"/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 และกิจกรรม</w:t>
      </w:r>
      <w:bookmarkEnd w:id="0"/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right="-352"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พระสงฆ์ หรือนักบวช ในศาสนาต่าง ๆ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ต้องขัง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ind w:firstLine="1134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ตามการดำเนินงาน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วิธีดำเนินการ ที่ตั้งไว้ตามข้อ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 ดังนี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วัตถุประสงค์ที่ตั้งไว้ตามข้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ความซ้ำซ้อนของงบประมาณ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ฐานะของ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เสนอขอรับการสนับสนุนงบประมาณจากกองทุนหลักประกันสุขภาพ ในครั้งนี้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ซ้ำซ้อนกับงบประมาณที่ได้รับจากแหล่งอื่น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ผนสุขภาพชุมชน ของ ก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ถึงกฎ ระเบียบ ข้อบังคับ และวิธีการดำเนินงาน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แล้ว</w:t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268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1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6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</w:t>
      </w:r>
    </w:p>
    <w:p>
      <w:pPr>
        <w:pStyle w:val="Normal"/>
        <w:ind w:left="1440" w:hanging="1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</w:t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</w:p>
    <w:p>
      <w:pPr>
        <w:pStyle w:val="ListParagraph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สนอขอรับการสนับสนุนงบประมาณจากกองทุนหลักประกันสุขภาพ </w:t>
      </w:r>
    </w:p>
    <w:p>
      <w:pPr>
        <w:pStyle w:val="Normal"/>
        <w:ind w:left="2160" w:right="-2"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160" w:right="-2"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268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</w:t>
      </w:r>
    </w:p>
    <w:p>
      <w:pPr>
        <w:pStyle w:val="Normal"/>
        <w:ind w:left="226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54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</w:t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</w:t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</w:t>
      </w:r>
      <w:bookmarkStart w:id="1" w:name="_GoBack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การ 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ทุนหลักประกันสุขภาพเทศบาลนครเชียงใหม่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tbl>
      <w:tblPr>
        <w:tblStyle w:val="a3"/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1691"/>
        <w:gridCol w:w="1550"/>
        <w:gridCol w:w="1714"/>
        <w:gridCol w:w="1273"/>
        <w:gridCol w:w="1660"/>
        <w:gridCol w:w="1408"/>
        <w:gridCol w:w="2499"/>
        <w:gridCol w:w="1828"/>
      </w:tblGrid>
      <w:tr>
        <w:trPr>
          <w:trHeight w:val="728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</w:t>
            </w:r>
            <w:r>
              <w:rPr>
                <w:rFonts w:eastAsia="SimSu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ุ่มเป้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ดำเนินการ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  <w:r>
              <w:rPr>
                <w:rFonts w:eastAsia="SimSu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KPI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ดำเนินการ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7245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"/>
                <w:kern w:val="0"/>
                <w:lang w:val="en-US" w:eastAsia="en-US" w:bidi="th-TH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48" w:firstLine="720"/>
        <w:rPr>
          <w:rFonts w:ascii="TH SarabunPSK" w:hAnsi="TH SarabunPSK" w:cs="TH SarabunPSK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360" w:gutter="0" w:header="709" w:top="76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4" name="Graphic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7" name="Graphic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c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4130" distL="0" distR="0" simplePos="0" locked="0" layoutInCell="0" allowOverlap="1" relativeHeight="31" wp14:anchorId="47BD9505">
              <wp:simplePos x="0" y="0"/>
              <wp:positionH relativeFrom="page">
                <wp:align>right</wp:align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2" name="กลุ่ม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33320" y="9360"/>
                          <a:ext cx="73656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7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67" style="position:absolute;margin-left:461.35pt;margin-top:19.35pt;width:133.9pt;height:80.65pt" coordorigin="9227,387" coordsize="2678,1613">
              <v:group id="shape_0" style="position:absolute;left:9227;top:387;width:2678;height:1613">
                <v:rect id="shape_0" ID="สี่เหลี่ยมผืนผ้า 169" path="m0,0l-2147483645,0l-2147483645,-2147483646l0,-2147483646xe" fillcolor="white" stroked="f" o:allowincell="f" style="position:absolute;left:9227;top:387;width:2677;height:1612;mso-wrap-style:none;v-text-anchor:middle;mso-position-horizontal:righ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สี่เหลี่ยมผืนผ้า 171" path="m0,0l-2147483645,0l-2147483645,-2147483646l0,-2147483646xe" stroked="t" o:allowincell="f" style="position:absolute;left:9227;top:387;width:2317;height:1612;mso-wrap-style:none;v-text-anchor:middle;mso-position-horizontal:right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rect id="shape_0" ID="กล่องข้อความ 172" path="m0,0l-2147483645,0l-2147483645,-2147483646l0,-2147483646xe" stroked="f" o:allowincell="f" style="position:absolute;left:10382;top:402;width:1159;height:589;mso-wrap-style:square;v-text-anchor:middle;mso-position-horizontal:righ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7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4130" distL="0" distR="0" simplePos="0" locked="0" layoutInCell="0" allowOverlap="1" relativeHeight="34" wp14:anchorId="47BD9505">
              <wp:simplePos x="0" y="0"/>
              <wp:positionH relativeFrom="page">
                <wp:align>right</wp:align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5" name="กลุ่ม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33320" y="9360"/>
                          <a:ext cx="73656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7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" style="position:absolute;margin-left:707.95pt;margin-top:19.35pt;width:133.9pt;height:80.65pt" coordorigin="14159,387" coordsize="2678,1613">
              <v:group id="shape_0" style="position:absolute;left:14159;top:387;width:2678;height:1613">
                <v:rect id="shape_0" ID="สี่เหลี่ยมผืนผ้า 1" path="m0,0l-2147483645,0l-2147483645,-2147483646l0,-2147483646xe" fillcolor="white" stroked="f" o:allowincell="f" style="position:absolute;left:14159;top:387;width:2677;height:1612;mso-wrap-style:none;v-text-anchor:middle;mso-position-horizontal:righ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สี่เหลี่ยมผืนผ้า 3" path="m0,0l-2147483645,0l-2147483645,-2147483646l0,-2147483646xe" stroked="t" o:allowincell="f" style="position:absolute;left:14159;top:387;width:2317;height:1612;mso-wrap-style:none;v-text-anchor:middle;mso-position-horizontal:right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rect id="shape_0" ID="กล่องข้อความ 1" path="m0,0l-2147483645,0l-2147483645,-2147483646l0,-2147483646xe" stroked="f" o:allowincell="f" style="position:absolute;left:15314;top:402;width:1159;height:589;mso-wrap-style:square;v-text-anchor:middle;mso-position-horizontal:righ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7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dae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7b6c4e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7b6c4e"/>
    <w:rPr>
      <w:sz w:val="24"/>
      <w:szCs w:val="28"/>
    </w:rPr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4146ff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b6c4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rsid w:val="007b6c4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205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4146ff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56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C901A-1F9A-4C3C-B813-E2561A1C9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994</Words>
  <Characters>11368</Characters>
  <CharactersWithSpaces>1333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6:00Z</dcterms:created>
  <dc:creator>asus</dc:creator>
  <dc:description/>
  <dc:language>en-US</dc:language>
  <cp:lastModifiedBy>Windows User</cp:lastModifiedBy>
  <cp:lastPrinted>2022-11-16T06:12:00Z</cp:lastPrinted>
  <dcterms:modified xsi:type="dcterms:W3CDTF">2023-10-1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